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Родник у диорамы в парке им. Кирова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8"/>
        <w:gridCol w:w="3873"/>
      </w:tblGrid>
      <w:tr>
        <w:trPr>
          <w:tblHeader w:val="true"/>
          <w:trHeight w:val="4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36,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891,8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40,8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03,5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39,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17,0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26,8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38,4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59,7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69,5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58,6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77,2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62,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81,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67,8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80,9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71,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78,1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93,6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84,4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809,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98,0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815,8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10,6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808,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17,4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78,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48,2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52,7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64,5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51,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71,6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51,5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75,9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48,8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76,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46,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8 076,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657,7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99,1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652,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87,8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649,9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75,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668,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933,9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09,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873,5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12,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868,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18,8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875,0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2 736,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7 891,86</w:t>
            </w:r>
          </w:p>
        </w:tc>
      </w:tr>
    </w:tbl>
    <w:p>
      <w:pPr>
        <w:pStyle w:val="TextBody"/>
        <w:spacing w:lineRule="auto" w:line="360" w:before="240" w:after="0"/>
        <w:ind w:right="2" w:firstLine="567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Родник у диорамы в парке им. Кирова» составляет 16 022 кв. метра (1,60 гектара).</w:t>
      </w:r>
    </w:p>
    <w:p>
      <w:pPr>
        <w:pStyle w:val="TextBody"/>
        <w:spacing w:lineRule="auto" w:line="360" w:before="0" w:after="600"/>
        <w:ind w:right="2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Родник у диорамы в парке им. Киров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1:00Z</dcterms:created>
  <dc:creator>Haritonova</dc:creator>
  <dc:description/>
  <cp:keywords/>
  <dc:language>en-US</dc:language>
  <cp:lastModifiedBy>422</cp:lastModifiedBy>
  <cp:lastPrinted>2022-08-03T10:57:00Z</cp:lastPrinted>
  <dcterms:modified xsi:type="dcterms:W3CDTF">2022-10-20T07:51:00Z</dcterms:modified>
  <cp:revision>10</cp:revision>
  <dc:subject/>
  <dc:title>Каталог координат углов поворота</dc:title>
</cp:coreProperties>
</file>